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октября 2021 № 1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и по назначению и оказа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ой социальной поддержки отдельным категориям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, зарегистрированных в городе Твер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1134" w:right="-56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назначению и оказанию адресной социальной поддержки отдельным категориям граждан Российской Федерации, зарегистрированных в городе Твери (далее – Комиссия), является коллегиальным органом, созданным при Администрации города Твер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я создается в целях </w:t>
      </w:r>
      <w:r>
        <w:rPr>
          <w:rFonts w:cs="Times New Roman" w:ascii="Times New Roman" w:hAnsi="Times New Roman"/>
          <w:sz w:val="28"/>
          <w:szCs w:val="28"/>
        </w:rPr>
        <w:t xml:space="preserve">реализации решения Тверской городской Думы от 24.09.2021 № 177 «Об утверждении Положения об оказании адресной социальной поддержки отдельным категориям граждан Российской Федерации, зарегистрированных в городе Твери, и признании утратившими силу отдельных решений Тверской городской Думы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Конституцией Российской Федерации, законодательством Российской Федерации и Тверской области, муниципальными правовыми актами города Твери, а также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формируется из представителей департамента финансов администрации города Твери, правового управления Администрации города Твери, муниципального казенного учреждения «Управление социальной политики», Тверской городской Думы (по согласован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1134" w:right="-56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и функции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принятие решения о назначении адресной социальной и адресной материальной помощи отдельным категориям граждан и ее размере или об отказе в ее назначении с указанием причин отказ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й граждан, обратившихся за оказанием адресной социальной помощи и адресной материальной помощ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документов, необходимых для получения адресной социальной помощи и адресной материальной помощи, представленных заяв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993" w:right="-566" w:hanging="141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для выполнения возложенных на нее задач и функций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прашивать у структурных подразделений Администрации города Твери, организаций необходимые для осуществления деятельности материалы и информ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заимодействовать с исполнительными органами государственной власти Тверской области и структурными подразделениями Администрации города Твер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1134" w:right="-56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 Комиссии утверждается распоряжением Администрации города Твер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ю возглавляет председатель Комиссии, а в его отсутствие –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ем Комиссии является заместитель Главы Администрации города Твери по вопросам социальной сферы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и председателя Комиссии, заместителя председателя Комиссии, секретаря Комиссии и членов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1.</w:t>
        <w:tab/>
        <w:t>Председател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руководит деятельностью Комиссии, проводит заседания Комиссии, распределяет обязанности между членам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пределяет место, время и утверждает повестку дня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подписывает от имени Комиссии все документы, связанные с выполнением возложенных на Комиссию задач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рганизует работу по подготовке проектов правовых актов о внесении изменений в состав Комиссии в связи с организационно-кадровыми изменениями в течение 14 дней со дня их возникновения, по внесению изменений в положение о Комиссии, по реформированию и упразднению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существляет общий контроль за реализацией решений, принятых Комисс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представляет Комиссию по вопросам, относящимся к ее компет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рганизует работу по подготовке отчета о деятельност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несет персональную ответственность за выполнение возложенных на Комиссию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2. Заместитель председателя Комиссии выполняет обязанности председателя Комиссии в период его отсут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774" w:hanging="20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4.3.</w:t>
        <w:tab/>
        <w:t>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284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готовит документы, необходимые для работы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готовит предложения о дате, времени и месте проведения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формирует проект повестки дня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информирует членов Комиссии о месте, времени и повестке дня очередного заседа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284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оформляет протокол заседания Комисс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правляет в письменной форме уведомление заявителю о принятом реш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709" w:hanging="14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4.4.</w:t>
        <w:tab/>
        <w:t>Члены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меют право знакомиться со всеми материалами, поступающими на рассмотрение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вуют в обсуждении рассматриваемых вопро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меют право излагать письменно свое особое мнение в случае несогласия с принятым решением, которое подлежит обязательному приобщению к протоколу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меют право вносить предложения о проведении дополнительной проверки сведений, представленных заявител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 невозможности присутствия на заседании Комиссии заблаговременно извещают об этом секретар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993" w:right="-566" w:hanging="14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6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деятельности Комиссии является заседание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6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работу в соответствии с повесткой дня заседания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6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6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лиц, входящих в состав Комисс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6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заседании без права замены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69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принимаются простым большинством голосов присутствующих на заседании лиц, входящих в состав Комиссии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69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69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ременного отсутствия (отпуск, командировка, временная нетрудоспособность) секретаря Комиссии его обязанности по решению председателя Комиссии исполняет один из членов Комисс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69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участвует в принятии решений Комисс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69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имаемые на заседании Комиссии, оформляются протоколом, который подписывают председатель Комиссии, секретарь Комиссии и  члены Комисс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о-техническое обеспечение деятельности Комиссии осуществляет муниципальное казенное учреждение «Управление социальной политик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нятом решении направляется заявителю в письменной форме не позднее чем через 30 дней после обращения заявителя и предоставления им необходимых документов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Комиссии может быть обжаловано заявителем в суде в порядке и 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                                                                                                   Л.Г. 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1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ourier New" w:hAnsi="Courier New" w:cs="Courier New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46:00Z</dcterms:created>
  <dc:creator>Лиза</dc:creator>
  <dc:description/>
  <cp:keywords/>
  <dc:language>en-US</dc:language>
  <cp:lastModifiedBy>Ким Екатерина Игоревна</cp:lastModifiedBy>
  <cp:lastPrinted>2021-10-15T15:39:00Z</cp:lastPrinted>
  <dcterms:modified xsi:type="dcterms:W3CDTF">2021-10-27T14:46:00Z</dcterms:modified>
  <cp:revision>3</cp:revision>
  <dc:subject/>
  <dc:title>проект</dc:title>
</cp:coreProperties>
</file>